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442564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7798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формы и методы  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учебной дисциплины ОУД.12 Естествозн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Естествознани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99" w:type="dxa"/>
        <w:jc w:val="left"/>
        <w:tblInd w:w="-3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80"/>
        <w:gridCol w:w="4819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сообщения о Д.И.Менделееве, А.М.Бутлерове, Н.И.Вавилове, В.И.Вернадском и др.</w:t>
            </w:r>
          </w:p>
        </w:tc>
      </w:tr>
      <w:tr>
        <w:trPr>
          <w:trHeight w:val="145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заданий пробле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6, 12, 1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 № 2, 5, 7, 9, 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 в групп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2, 6, 8, 15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2, 13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стирование по те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 по темам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20, 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 № 4, 7, 9,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, 3, 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сообщений и докладов по темам ср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 поиску различных нестандартных приемов решения задач. Оценка участия в научно-практической деятельности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епени  участия обучающегося в работе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3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, 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>3) 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Se, S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) Р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→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г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→С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→кислород→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, Se </w:t>
        <w:tab/>
        <w:t>3) Br, Cl, F</w:t>
        <w:tab/>
        <w:t xml:space="preserve">4) 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Se, S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I, F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→фосфор→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l, S, Cl</w:t>
        <w:tab/>
        <w:t>3) Br, S, Si</w:t>
        <w:tab/>
        <w:tab/>
        <w:t xml:space="preserve">4) 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ВеО→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Р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>3) Br, S, 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 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СаО→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 →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В→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, 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→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</w:rPr>
        <w:t>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4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s</w:t>
        <w:tab/>
        <w:tab/>
        <w:t>3) Bi</w:t>
        <w:tab/>
        <w:tab/>
        <w:t>4) 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Максимальное время выполнения задания: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Вы можете воспользоваться справ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Оборудование: таблицы, индивидуальное рабочее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; г) CO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</w:t>
      </w:r>
      <w:r>
        <w:rPr>
          <w:rFonts w:eastAsia="Calibri" w:cs="Times New Roman" w:ascii="Times New Roman" w:hAnsi="Times New Roman"/>
          <w:sz w:val="26"/>
          <w:szCs w:val="26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;</w:t>
      </w:r>
      <w:r>
        <w:rPr>
          <w:rFonts w:eastAsia="Calibri" w:cs="Times New Roman" w:ascii="Times New Roman" w:hAnsi="Times New Roman"/>
          <w:sz w:val="26"/>
          <w:szCs w:val="26"/>
        </w:rPr>
        <w:t> г) M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eastAsia="Calibri" w:cs="Times New Roman" w:ascii="Times New Roman" w:hAnsi="Times New Roman"/>
          <w:sz w:val="26"/>
          <w:szCs w:val="26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g; б) С; в) N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сливочное масло содержит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</w:rPr>
        <w:t>в) раствор – это гомоге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Cu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э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метанол 2) алкади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ин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Admin</cp:lastModifiedBy>
  <cp:lastPrinted>2021-11-06T17:10:00Z</cp:lastPrinted>
  <dcterms:modified xsi:type="dcterms:W3CDTF">2022-04-12T15:02:00Z</dcterms:modified>
  <cp:revision>67</cp:revision>
  <dc:subject/>
  <dc:title/>
</cp:coreProperties>
</file>